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1199" w:leader="none"/>
        </w:tabs>
        <w:spacing w:before="240" w:after="60"/>
        <w:ind w:right="1247" w:hanging="0"/>
        <w:rPr/>
      </w:pPr>
      <w:r>
        <w:rPr>
          <w:sz w:val="26"/>
        </w:rPr>
        <w:t>Anmeldung zum „20. Tag der Thüringer Wurstspezialitäten“ - Wurstprüfung</w:t>
      </w:r>
    </w:p>
    <w:p>
      <w:pPr>
        <w:pStyle w:val="Normal"/>
        <w:tabs>
          <w:tab w:val="clear" w:pos="709"/>
          <w:tab w:val="left" w:pos="11199" w:leader="none"/>
        </w:tabs>
        <w:rPr>
          <w:sz w:val="8"/>
        </w:rPr>
      </w:pPr>
      <w:r>
        <w:rPr>
          <w:sz w:val="8"/>
        </w:rPr>
      </w:r>
    </w:p>
    <w:tbl>
      <w:tblPr>
        <w:tblW w:w="145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6"/>
        <w:gridCol w:w="837"/>
        <w:gridCol w:w="6378"/>
        <w:gridCol w:w="1701"/>
        <w:gridCol w:w="1418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b/>
                <w:b/>
              </w:rPr>
            </w:pPr>
            <w:r>
              <w:rPr>
                <w:b/>
              </w:rPr>
              <w:t>genaue Bezeichnung der Prob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b/>
                <w:b/>
              </w:rPr>
            </w:pPr>
            <w:r>
              <w:rPr>
                <w:b/>
              </w:rPr>
              <w:t>Art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b/>
                <w:b/>
              </w:rPr>
            </w:pPr>
            <w:r>
              <w:rPr>
                <w:b/>
              </w:rPr>
              <w:t>hier ggf. spezielle Würzungen und Besonderheiten eintra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ind w:left="1205" w:right="-3784" w:hanging="1205"/>
              <w:rPr>
                <w:b/>
                <w:b/>
              </w:rPr>
            </w:pPr>
            <w:r>
              <w:rPr>
                <w:b/>
              </w:rPr>
              <w:t>Allergene 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ind w:left="1205" w:right="-3784" w:hanging="1205"/>
              <w:rPr/>
            </w:pPr>
            <w:r>
              <w:rPr>
                <w:b/>
              </w:rPr>
              <w:t>Laborprobe  nach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ind w:left="1205" w:right="-3784" w:hanging="12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snapToGrid w:val="false"/>
              <w:ind w:left="1205" w:right="-3784" w:hanging="120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Wenn Laborprobe gewünscht, dann bitte ankreuzen!</w:t>
      </w:r>
    </w:p>
    <w:p>
      <w:pPr>
        <w:pStyle w:val="Normal"/>
        <w:tabs>
          <w:tab w:val="clear" w:pos="709"/>
          <w:tab w:val="left" w:pos="111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7938" w:leader="none"/>
          <w:tab w:val="left" w:pos="11199" w:leader="none"/>
        </w:tabs>
        <w:ind w:right="3373" w:hanging="0"/>
        <w:rPr/>
      </w:pPr>
      <w:r>
        <w:rPr/>
        <w:t>* Kochwurst = KW</w:t>
        <w:tab/>
        <w:t xml:space="preserve">Rohwurst = RW                  Kochpökelware = KPW             </w:t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11199" w:leader="none"/>
        </w:tabs>
        <w:rPr>
          <w:sz w:val="20"/>
        </w:rPr>
      </w:pPr>
      <w:r>
        <w:rPr/>
        <w:tab/>
        <w:tab/>
        <w:t>Brühwurst = BW</w:t>
        <w:tab/>
        <w:t>Pökelware = PW                 Feinkostsalat = FKS</w:t>
        <w:tab/>
        <w:t xml:space="preserve"> </w:t>
        <w:tab/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111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11199" w:leader="none"/>
        </w:tabs>
        <w:rPr>
          <w:sz w:val="16"/>
          <w:szCs w:val="16"/>
        </w:rPr>
      </w:pPr>
      <w:r>
        <w:rPr>
          <w:sz w:val="16"/>
          <w:szCs w:val="16"/>
        </w:rPr>
        <w:t>** Allergene: Als Zutat in das Erzeugnis eingebrachte Allergen bitte mit der jeweiligen Ziffer in der Spalte angeben!</w:t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111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6521" w:leader="none"/>
          <w:tab w:val="left" w:pos="10490" w:leader="none"/>
        </w:tabs>
        <w:rPr>
          <w:sz w:val="16"/>
          <w:szCs w:val="16"/>
        </w:rPr>
      </w:pPr>
      <w:r>
        <w:rPr>
          <w:sz w:val="16"/>
          <w:szCs w:val="16"/>
        </w:rPr>
        <w:t>1 = Sellerie</w:t>
        <w:tab/>
        <w:t>2 = Senf/Senföl</w:t>
        <w:tab/>
        <w:t>3 = Nüsse/Mandeln</w:t>
        <w:tab/>
        <w:t>4 = Ei</w:t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6521" w:leader="none"/>
          <w:tab w:val="left" w:pos="10490" w:leader="none"/>
        </w:tabs>
        <w:rPr>
          <w:sz w:val="16"/>
          <w:szCs w:val="16"/>
        </w:rPr>
      </w:pPr>
      <w:r>
        <w:rPr>
          <w:sz w:val="16"/>
          <w:szCs w:val="16"/>
        </w:rPr>
        <w:t>5 = Soja</w:t>
        <w:tab/>
        <w:t>6 = Milch/Laktose</w:t>
        <w:tab/>
        <w:t>7 = Glutenhaltiges Getreide</w:t>
        <w:tab/>
        <w:t>8 = weitere Allergene bitte angeben</w:t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3402" w:leader="none"/>
          <w:tab w:val="left" w:pos="6521" w:leader="none"/>
          <w:tab w:val="left" w:pos="10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11199" w:leader="none"/>
        </w:tabs>
        <w:ind w:right="3373" w:hanging="0"/>
        <w:rPr/>
      </w:pPr>
      <w:r>
        <w:rPr>
          <w:b/>
        </w:rPr>
        <w:t>Mit dieser Anmeldung erkenne ich die Wettbewerbsbedingungen an und versichere, dass die angemeldeten Erzeugnisse aus eigener Produktion stammen.</w:t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11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11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1119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11199" w:leader="none"/>
        </w:tabs>
        <w:ind w:right="308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170" w:leader="none"/>
          <w:tab w:val="left" w:pos="284" w:leader="none"/>
        </w:tabs>
        <w:rPr/>
      </w:pPr>
      <w:r>
        <w:rPr/>
        <w:t>Stempel (bitte auf Lesbarkeit achten)</w:t>
        <w:tab/>
        <w:tab/>
        <w:tab/>
        <w:tab/>
        <w:tab/>
        <w:tab/>
        <w:tab/>
        <w:t>Datum, Unterschrift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1:00Z</dcterms:created>
  <dc:creator>Fleischerverband Thüringen</dc:creator>
  <dc:description/>
  <cp:keywords/>
  <dc:language>en-US</dc:language>
  <cp:lastModifiedBy>Hilgert</cp:lastModifiedBy>
  <cp:lastPrinted>2012-12-04T14:05:00Z</cp:lastPrinted>
  <dcterms:modified xsi:type="dcterms:W3CDTF">2015-11-03T07:21:00Z</dcterms:modified>
  <cp:revision>3</cp:revision>
  <dc:subject/>
  <dc:title>Anmeldung zum „4</dc:title>
</cp:coreProperties>
</file>